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"/>
        <w:rPr>
          <w:color w:val="202125"/>
        </w:rPr>
      </w:pPr>
      <w:r>
        <w:rPr>
          <w:color w:val="202125"/>
        </w:rPr>
        <w:drawing>
          <wp:inline distT="0" distB="0" distL="0" distR="0">
            <wp:extent cx="6588760" cy="931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125"/>
        </w:rPr>
        <w:t xml:space="preserve"> </w:t>
      </w:r>
      <w:r>
        <w:rPr>
          <w:color w:val="202125"/>
        </w:rPr>
        <w:t xml:space="preserve">Принято на профсоюзном собрании                                Утверждаю. </w:t>
      </w:r>
    </w:p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>работников МКДОУ «Детский сад г.Фатежа»               Заведующий            ______(Е. Ю Бабухина)</w:t>
      </w:r>
    </w:p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 xml:space="preserve">Протокол №        от «   » __________.                              Приказ №     от «    » ____________________  </w:t>
      </w:r>
    </w:p>
    <w:p>
      <w:pPr>
        <w:pStyle w:val="Normal"/>
        <w:ind w:left="-1701" w:firstLine="851"/>
        <w:rPr>
          <w:color w:val="202125"/>
        </w:rPr>
      </w:pPr>
      <w:r>
        <w:rPr>
          <w:color w:val="202125"/>
        </w:rPr>
        <w:t xml:space="preserve"> </w:t>
      </w:r>
      <w:r>
        <w:rPr>
          <w:color w:val="202125"/>
        </w:rPr>
        <w:t>Председатель ППО: _________ (О. А. Крюкова)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Согласовано с Фатежской территориальной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(районной) профсоюзной организацией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Курской областной организации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профессионального союза работников</w:t>
      </w:r>
    </w:p>
    <w:p>
      <w:pPr>
        <w:pStyle w:val="Normal"/>
        <w:ind w:left="-851" w:hanging="0"/>
        <w:rPr>
          <w:color w:val="202125"/>
        </w:rPr>
      </w:pPr>
      <w:r>
        <w:rPr>
          <w:color w:val="202125"/>
        </w:rPr>
        <w:t>народного образования и науки РФ.</w:t>
      </w:r>
    </w:p>
    <w:p>
      <w:pPr>
        <w:pStyle w:val="Normal"/>
        <w:ind w:left="-851" w:hanging="0"/>
        <w:rPr>
          <w:b/>
          <w:b/>
          <w:color w:val="202125"/>
          <w:sz w:val="28"/>
          <w:szCs w:val="28"/>
        </w:rPr>
      </w:pPr>
      <w:r>
        <w:rPr>
          <w:color w:val="202125"/>
        </w:rPr>
        <w:t>Председатель: ________/Т.М. Ефремова/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02125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202125"/>
          <w:sz w:val="28"/>
          <w:szCs w:val="28"/>
        </w:rPr>
        <w:t>о первичной профсоюзной организации</w:t>
      </w:r>
    </w:p>
    <w:p>
      <w:pPr>
        <w:pStyle w:val="Normal"/>
        <w:jc w:val="center"/>
        <w:rPr/>
      </w:pPr>
      <w:r>
        <w:rPr>
          <w:b/>
          <w:color w:val="202125"/>
          <w:sz w:val="28"/>
          <w:szCs w:val="28"/>
        </w:rPr>
        <w:t>МКДОУ «Детский сад г.Фатежа»</w:t>
      </w:r>
    </w:p>
    <w:p>
      <w:pPr>
        <w:pStyle w:val="Normal"/>
        <w:jc w:val="center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both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02125"/>
          <w:sz w:val="28"/>
          <w:szCs w:val="28"/>
        </w:rPr>
      </w:pPr>
      <w:r>
        <w:rPr>
          <w:b/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right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right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right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02125"/>
          <w:sz w:val="28"/>
          <w:szCs w:val="28"/>
        </w:rPr>
      </w:pPr>
      <w:r>
        <w:rPr>
          <w:rFonts w:cs="Times New Roman" w:ascii="Times New Roman" w:hAnsi="Times New Roman"/>
          <w:color w:val="202125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                                        </w:t>
      </w:r>
      <w:r>
        <w:rPr>
          <w:b/>
          <w:bCs/>
          <w:color w:val="202125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  <w:t xml:space="preserve">1.1. Положение разработано в соответствии с п.6 ст.26 Федерального закона «Об образовании в Российской Федерации»; п.4 ст.1 Устава Профессионального союза работников народного образования и науки Российской Федерации (далее Устав Профсоюза); </w:t>
      </w:r>
      <w:r>
        <w:rPr>
          <w:bCs/>
          <w:color w:val="202125"/>
          <w:sz w:val="28"/>
          <w:szCs w:val="28"/>
        </w:rPr>
        <w:t>Законом РФ  «О профессиональных союзах, их правах и гарантиях деятельности»</w:t>
      </w:r>
      <w:r>
        <w:rPr>
          <w:color w:val="202125"/>
          <w:sz w:val="28"/>
          <w:szCs w:val="28"/>
        </w:rPr>
        <w:t xml:space="preserve">; Положением о Фатежской территориальной (районной) профсоюзной организацией Курской областной организации профессионального союза работников народного образования и науки РФ и является внутрисоюзным нормативным правовым актом  первичной профсоюзной организации, действующим в соответствии  с Уставом Профсоюза. </w:t>
      </w:r>
    </w:p>
    <w:p>
      <w:pPr>
        <w:pStyle w:val="Normal"/>
        <w:jc w:val="both"/>
        <w:rPr/>
      </w:pPr>
      <w:r>
        <w:rPr>
          <w:color w:val="202125"/>
          <w:sz w:val="28"/>
          <w:szCs w:val="28"/>
        </w:rPr>
        <w:t xml:space="preserve">1.2. Первичная профсоюзная организация МКДОУ «Детский сад г.Фатежа» </w:t>
      </w:r>
      <w:r>
        <w:rPr>
          <w:bCs/>
          <w:color w:val="202125"/>
          <w:sz w:val="28"/>
          <w:szCs w:val="28"/>
        </w:rPr>
        <w:t>(да</w:t>
        <w:softHyphen/>
        <w:t>лее - первичная организация</w:t>
      </w:r>
      <w:r>
        <w:rPr>
          <w:color w:val="202125"/>
          <w:sz w:val="28"/>
          <w:szCs w:val="28"/>
        </w:rPr>
        <w:t xml:space="preserve"> Профсоюза</w:t>
      </w:r>
      <w:r>
        <w:rPr>
          <w:bCs/>
          <w:color w:val="202125"/>
          <w:sz w:val="28"/>
          <w:szCs w:val="28"/>
        </w:rPr>
        <w:t>)</w:t>
      </w:r>
      <w:r>
        <w:rPr>
          <w:color w:val="202125"/>
          <w:sz w:val="28"/>
          <w:szCs w:val="28"/>
        </w:rPr>
        <w:t xml:space="preserve"> является  структурным   звеном  Профессионального союза работников народного образования и науки Российской Феде</w:t>
        <w:softHyphen/>
        <w:t>рации и структурным звеном</w:t>
      </w:r>
      <w:r>
        <w:rPr>
          <w:bCs/>
          <w:color w:val="202125"/>
          <w:sz w:val="28"/>
          <w:szCs w:val="28"/>
        </w:rPr>
        <w:t xml:space="preserve"> Фатежской территориальной (районной) профсоюзной организации. Профсоюзная организация объ</w:t>
        <w:softHyphen/>
        <w:t>единяет  методистов, педагогов дополнительного образования, педагогов-организатор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х работников</w:t>
      </w:r>
      <w:r>
        <w:rPr>
          <w:bCs/>
          <w:color w:val="202125"/>
          <w:sz w:val="28"/>
          <w:szCs w:val="28"/>
        </w:rPr>
        <w:t xml:space="preserve"> - членов Профсоюза, работающих в </w:t>
      </w:r>
      <w:r>
        <w:rPr>
          <w:color w:val="202125"/>
          <w:sz w:val="28"/>
          <w:szCs w:val="28"/>
        </w:rPr>
        <w:t xml:space="preserve">МКДОУ «Детский сад г.Фатежа» </w:t>
      </w:r>
      <w:r>
        <w:rPr>
          <w:bCs/>
          <w:color w:val="202125"/>
          <w:sz w:val="28"/>
          <w:szCs w:val="28"/>
        </w:rPr>
        <w:t>и состоящих на профсоюзном учете.</w:t>
      </w:r>
      <w:r>
        <w:rPr>
          <w:bCs/>
          <w:i/>
          <w:color w:val="202125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1.3. </w:t>
      </w:r>
      <w:r>
        <w:rPr>
          <w:color w:val="333333"/>
          <w:sz w:val="28"/>
          <w:szCs w:val="28"/>
        </w:rPr>
        <w:t xml:space="preserve">Первичная организация Профсоюза создается работниками </w:t>
      </w:r>
      <w:r>
        <w:rPr>
          <w:color w:val="202125"/>
          <w:sz w:val="28"/>
          <w:szCs w:val="28"/>
        </w:rPr>
        <w:t xml:space="preserve">МКДОУ «Детский сад г.Фатежа» </w:t>
      </w:r>
      <w:r>
        <w:rPr>
          <w:color w:val="333333"/>
          <w:sz w:val="28"/>
          <w:szCs w:val="28"/>
        </w:rPr>
        <w:t>на собрании при наличии не менее трех членов Профсоюза по согласованию с вышестоящим профсоюзным органом. 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1.4.  Организационно - правовая форма:  общественная организация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1.5. В своей деятельности первичная организация Профсоюза  действует на основании  Устава Профсоюза, Общего положения, Закона РФ  «О профессиональных союзах, их правах и гарантиях деятельности», действующего законодательства РФ и  законодательства Курской  области, нормативных актов вышестоящих выборных органов Профсоюза и  настоящего Положени</w:t>
        <w:softHyphen/>
        <w:t>я.</w:t>
      </w:r>
    </w:p>
    <w:p>
      <w:pPr>
        <w:pStyle w:val="Normal"/>
        <w:autoSpaceDE w:val="false"/>
        <w:ind w:firstLine="720"/>
        <w:jc w:val="both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  <w:t>1.6. Первичная организация Профсоюза независима в своей деятельности от органов исполнительной власти, органов местного самоуправления,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 </w:t>
        <w:br/>
        <w:br/>
        <w:t>Первичная организация Профсоюза на основании ст. 5 ФЗ «О профессиональных союзах, их правах и гарантиях деятельности» не допускает вмешательства органов государственной власти, органов местного самоуправления и их должностных лиц в деятельность первичной организации Профсоюза, за исключением случаев, предусмотренных законодательством Российской Федерации. 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color w:val="202125"/>
          <w:sz w:val="28"/>
          <w:szCs w:val="28"/>
        </w:rPr>
        <w:t>1.7. Первичная организация Профсоюза 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  <w:br/>
      </w:r>
      <w:r>
        <w:rPr>
          <w:color w:val="333333"/>
          <w:sz w:val="28"/>
          <w:szCs w:val="28"/>
        </w:rPr>
        <w:t xml:space="preserve">          1.8. В организации системы образования может быть создано не более одной первич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1.9. В соответствии с п.4 ст.6 Уставом Профсоюза член  Профсоюза, состоящий на профсоюзном учете в первичной профсоюзной организации  управления образования,  не может одновременно состоять на учете в другом профсоюзе  по основному месту работ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2. ЦЕЛИ  И  ЗАДАЧИ  ПЕРВИЧНОЙ ОРГАНИЗАЦИИ ПРОФСОЮЗА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2.1. Целями и задачами первичной организации Профсоюз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- </w:t>
      </w:r>
      <w:r>
        <w:rPr>
          <w:bCs/>
          <w:color w:val="202125"/>
          <w:sz w:val="28"/>
          <w:szCs w:val="28"/>
        </w:rPr>
        <w:t xml:space="preserve">реализация уставных задач Профсоюза, </w:t>
      </w:r>
      <w:r>
        <w:rPr>
          <w:color w:val="202125"/>
          <w:sz w:val="28"/>
          <w:szCs w:val="28"/>
        </w:rPr>
        <w:t xml:space="preserve">объединение усилий и координация действий членов Профсоюза по выполнению решений Съездов и вышестоящих выборных органов Профсоюза,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</w:t>
      </w:r>
      <w:r>
        <w:rPr>
          <w:bCs/>
          <w:color w:val="202125"/>
          <w:sz w:val="28"/>
          <w:szCs w:val="28"/>
        </w:rPr>
        <w:t>образовательного учреждения</w:t>
      </w:r>
      <w:r>
        <w:rPr>
          <w:color w:val="202125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офсоюзный контроль за соблюдением законодательства о труде и охране труд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- осуществление организационных мероприятий по повышению мотивации профсоюзного членства, организация приема в Профсоюз, учет членов Профсоюза;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2.2. Для достижения уставных целей первичная организация Профсоюза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ведет переговоры  и заключает от имени работников   коллективный договор с администрацией образовательного учреждения и способствует его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 оказывает непосредственно или через Фатежскую территориальную (районную) профсоюзную организацию  социально-правовую и материальную помощь членам Профсоюз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существляет самостоятельно, а также с участием Фатежской территориальной (районной) профсоюзной организации  общественный контроль за соблюдением трудового законодатель</w:t>
        <w:softHyphen/>
        <w:t>ства, правил и норм охраны труда в отношении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о поручению членов Профсоюза, а также по собственной инициати</w:t>
        <w:softHyphen/>
        <w:t>ве обращается с заявлениями в защиту их трудовых прав в органы, рассматривающие трудовые спо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частвует в урегулировании коллективных трудовых споров (конфликтов) в соответствии с действующим законодательством;</w:t>
      </w:r>
    </w:p>
    <w:p>
      <w:pPr>
        <w:pStyle w:val="Normal"/>
        <w:autoSpaceDE w:val="false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          </w:t>
      </w:r>
      <w:r>
        <w:rPr>
          <w:bCs/>
          <w:color w:val="202125"/>
          <w:sz w:val="28"/>
          <w:szCs w:val="28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autoSpaceDE w:val="false"/>
        <w:ind w:left="720" w:hanging="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доводит до сведения членов Профсоюза решения выборных органов</w:t>
      </w:r>
    </w:p>
    <w:p>
      <w:pPr>
        <w:pStyle w:val="Normal"/>
        <w:autoSpaceDE w:val="false"/>
        <w:ind w:left="720" w:hanging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организует вовлечение работников образовательного учреждения в Профсоюз, осуществляет организационные мероприятия по сбору членских профсоюзных взносов и ведению учета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дает условия, обеспечивающие вовлечение членов Профсоюза в деятельность профсоюзной организаци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существляет обучение профсоюзного актива, содействует повыше</w:t>
        <w:softHyphen/>
        <w:t>нию профессиональной квалификации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</w:t>
      </w:r>
      <w:r>
        <w:rPr>
          <w:b/>
          <w:bCs/>
          <w:color w:val="202125"/>
          <w:sz w:val="28"/>
          <w:szCs w:val="28"/>
        </w:rPr>
        <w:t>3. ПРАВА И ОБЯЗАННОСТИ ПЕРВИЧНОЙ ОРГАНИЗАЦИИ ПРОФСОЮЗА</w:t>
      </w:r>
    </w:p>
    <w:p>
      <w:pPr>
        <w:pStyle w:val="Normal"/>
        <w:shd w:fill="FFFFFF" w:val="clear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3.1. Права первичной организации Профсоюза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br/>
        <w:t>- осуществлять прием и исключение из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делегировать своих представителей в вышестоящие профсоюзные органы, отзывать и заменять их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  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 и социальные права  обучающихс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бращаться в соответствующие органы государственной власти, органы местного самоуправления и вышестоящие профсоюзные органы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и регионального соглашений, других соглашени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вносить предложения по кандидатурам руководителей соответствующих территориальных организаций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пользоваться имуществом Профсоюза в установленном законодательством и Уставом Профсоюза порядке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использовать возможности соответствующей территори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бращаться в соответствующ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инимать решение об изменении размера ежемесячного членского профсоюзного взноса, но не ниже размера, установленного Уставом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устанавливать ль</w:t>
        <w:softHyphen/>
        <w:t>готный размер членского профсоюзного взноса для лиц, не имеющих заработной платы, стипен</w:t>
        <w:softHyphen/>
        <w:t>ди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вносить в вышестоящие профсоюзные органы предложения о поощрении членов Профсоюз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        </w:t>
      </w:r>
      <w:r>
        <w:rPr>
          <w:color w:val="333333"/>
          <w:sz w:val="28"/>
          <w:szCs w:val="28"/>
        </w:rPr>
        <w:t>3.2. Обязанности первичной организации Профсоюза:</w:t>
        <w:br/>
        <w:br/>
        <w:t>- проводить работу по вовлечению в Профсоюз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 выполнять Устав Профсоюза и решения профсоюзных органов, принятые в соответствии со своими полномочия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разрабатывать и заключать коллективный договор,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, сроками и размера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 вносить на рассмотрение собрания (конференции), выборных коллегиальных профсоюзных органов вопросы, предложенные вышестоящим профсоюзным органом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-  не допускать действий, наносящих вред и причиняющих ущерб Профсоюзу, организациям Профсоюза.</w:t>
      </w:r>
    </w:p>
    <w:p>
      <w:pPr>
        <w:pStyle w:val="Normal"/>
        <w:autoSpaceDE w:val="false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02125"/>
          <w:sz w:val="28"/>
          <w:szCs w:val="28"/>
        </w:rPr>
        <w:t xml:space="preserve">  </w:t>
      </w:r>
      <w:r>
        <w:rPr>
          <w:b/>
          <w:bCs/>
          <w:color w:val="202125"/>
          <w:sz w:val="28"/>
          <w:szCs w:val="28"/>
        </w:rPr>
        <w:t xml:space="preserve">4. ОРГАНИЗАЦИЯ РАБОТЫ ПЕРВИЧНОЙ ПРОФСОЮЗНОЙ ОРГАНИЗАЦИИ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4.1. Первичная организация Профсоюза  самостоятельно решает вопросы своей организационной структуры 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Конкретные направления деятельности первичной организации Профсоюза определяются перспек</w:t>
        <w:softHyphen/>
        <w:t>тивными и текущими планами работы, постановлениями профсоюзных собраний и профсоюзного комитета, решениями выборных органов вышестоящих территориальных организаций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4.2. Первичная организация Профсоюза  проводит профсоюзные собрания, заседания профкома с учетом   режима работы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4.3. Делопроизводство в профсоюзной организации осуществляется на основе номенклатуры дел, утверждаемой профсоюзным комитет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>4.4. Прием в Профсоюз производится по лично</w:t>
        <w:softHyphen/>
        <w:t>му заявлению в первичную профсоюзную организацию. Заявление регистрируется в профсоюзном комитете в день его подачи и дата приема в Профсоюз исчисляется со дня подачи заявления в первичную профсоюзную организацию (с согласия работника прием в Профсоюз может быть осуществлен на заседании профсоюзного комитета или собрании первичной профсоюзн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 </w:t>
      </w:r>
      <w:r>
        <w:rPr>
          <w:color w:val="202125"/>
          <w:sz w:val="28"/>
          <w:szCs w:val="28"/>
        </w:rPr>
        <w:t>4.5. Работнику, принятому в Профсоюз, выдается членский профсоюзный билет единого образца, который хранится у члена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>4.6. Член Профсоюза не может одновременно состоять в других</w:t>
      </w:r>
      <w:r>
        <w:rPr>
          <w:b/>
          <w:bCs/>
          <w:color w:val="202125"/>
          <w:sz w:val="28"/>
          <w:szCs w:val="28"/>
        </w:rPr>
        <w:t xml:space="preserve"> </w:t>
      </w:r>
      <w:r>
        <w:rPr>
          <w:color w:val="202125"/>
          <w:sz w:val="28"/>
          <w:szCs w:val="28"/>
        </w:rPr>
        <w:t xml:space="preserve">профсоюзах по основному месту работы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>4.7. Член Профсоюза вправе выйти из Профсоюза путем подачи письменного заявления в первичную профсоюзную организацию, в которой он состоит на профсоюзном уче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4.8. Учет членов Профсоюза осуществляется в форме списка (журнала) (указываются: дата вступления в Профсоюз, должность, порядок уплаты членского взноса, выполняемая профсоюзная работа, профсоюзные, отраслевые и государственные награды)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02125"/>
          <w:sz w:val="28"/>
          <w:szCs w:val="28"/>
        </w:rPr>
        <w:t xml:space="preserve"> </w:t>
      </w:r>
      <w:r>
        <w:rPr>
          <w:color w:val="202125"/>
          <w:sz w:val="28"/>
          <w:szCs w:val="28"/>
        </w:rPr>
        <w:t>4.9. Вступительный и членский профсоюзные взносы взимаются в  форме безналичной уплаты в по</w:t>
        <w:softHyphen/>
        <w:t>рядке и на условиях, определяемых в соответствии со ст. 28 ФЗ «О про</w:t>
        <w:softHyphen/>
        <w:t>фессиональных союзах, их правах и гарантиях деятельности»,   и коллектив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4.10. Исключение из членов Профсоюза производится на условиях и в порядке, установленном Уставом Профсоюза (п.2 ст.12). Исключение из Профсоюза оформляется протоколом профсоюзного собрания или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4.11. Члены Профсоюза, состоящие на учете в первичной профсоюзной организа</w:t>
        <w:softHyphen/>
        <w:t xml:space="preserve">ции </w:t>
      </w:r>
      <w:r>
        <w:rPr>
          <w:color w:val="202125"/>
          <w:sz w:val="28"/>
          <w:szCs w:val="28"/>
        </w:rPr>
        <w:t>МКДОУ «Детский сад г.Фатеж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а) имеют дополнительное право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-  пользоваться дополнительными льготами и преимуществами, если таковые предусмотрены коллективным договором образовательного учреждения;  </w:t>
      </w:r>
    </w:p>
    <w:p>
      <w:pPr>
        <w:pStyle w:val="Normal"/>
        <w:autoSpaceDE w:val="false"/>
        <w:ind w:left="-57" w:hanging="0"/>
        <w:jc w:val="both"/>
        <w:rPr/>
      </w:pPr>
      <w:r>
        <w:rPr>
          <w:bCs/>
          <w:color w:val="202125"/>
          <w:sz w:val="28"/>
          <w:szCs w:val="28"/>
        </w:rPr>
        <w:t xml:space="preserve">                </w:t>
      </w:r>
      <w:r>
        <w:rPr>
          <w:bCs/>
          <w:color w:val="202125"/>
          <w:sz w:val="28"/>
          <w:szCs w:val="28"/>
        </w:rPr>
        <w:t>- получать денежное вознаграждение и иные виды материального        поощрения из профсоюзного бюджета за ак</w:t>
        <w:softHyphen/>
        <w:t>тивное участие в профсоюзной работ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б) несут  дополнительные  обязанности в части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действия выполнению решений профсоюзных собраний и профкома образовательного учрежде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выполнения обязательств, предусмотренных коллективным договором образовательного учреждения;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бязательности участия в работе конференций  Фатежской территориальной (районной)  профсоюзной организации в случае их избрания делегатам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- проявления  солидарности с членами Профсоюза по защите их социально-трудовых прав и профессиональных интересов.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4.12. Порядок и условия предоставления тех или иных льгот в профсоюзной организации устанавливаются профсоюзным комитетом и выборными органами Фатежской территориальной (районной) профсоюзной организации. 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202125"/>
          <w:sz w:val="28"/>
          <w:szCs w:val="28"/>
        </w:rPr>
        <w:t>5. РУКОВОДЯЩИЕ ОРГАНЫ ПЕРВИЧНОЙ  ПРОФСОЮЗНОЙ</w:t>
      </w:r>
    </w:p>
    <w:p>
      <w:pPr>
        <w:pStyle w:val="Normal"/>
        <w:autoSpaceDE w:val="false"/>
        <w:ind w:left="-15" w:hanging="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>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5.1. Руководящими  органами профсоюзной организа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профсоюзное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собра</w:t>
        <w:softHyphen/>
        <w:t>ни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профсоюзный комитет (профком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- председатель первичной организации Профсоюза  </w:t>
      </w:r>
      <w:r>
        <w:rPr>
          <w:bCs/>
          <w:i/>
          <w:color w:val="202125"/>
          <w:sz w:val="28"/>
          <w:szCs w:val="28"/>
        </w:rPr>
        <w:t xml:space="preserve">   </w:t>
      </w:r>
    </w:p>
    <w:p>
      <w:pPr>
        <w:pStyle w:val="TextBodyIndent"/>
        <w:rPr/>
      </w:pPr>
      <w:r>
        <w:rPr>
          <w:color w:val="202125"/>
          <w:sz w:val="28"/>
        </w:rPr>
        <w:t xml:space="preserve"> </w:t>
      </w:r>
      <w:r>
        <w:rPr>
          <w:color w:val="202125"/>
          <w:sz w:val="28"/>
        </w:rPr>
        <w:t>5.2.Контрольно-ревизионным органом первичной профсоюзной организации      является ревизионная комиссия первичной профсоюзной организации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Количественный состав постоянно действующих выборных органов профсоюзной организации Профсоюза и форма их избрания определяются собранием.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5.3. Высшим руководящим органом первичной организации Профсоюза является собрание трудового коллектива (далее Собрание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  <w:t xml:space="preserve"> </w:t>
      </w:r>
      <w:r>
        <w:rPr>
          <w:b/>
          <w:bCs/>
          <w:color w:val="202125"/>
          <w:sz w:val="28"/>
          <w:szCs w:val="28"/>
        </w:rPr>
        <w:t>Собрание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тверждает  Положение о первичной организации Профсоюза образовательного учреждения, вносит в него изменения и дополне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определяет и реализует основные направления деятельности профсоюзной организации, вытекающие из уставных целей и задач Профсоюза, решений выборных органов в Профсоюз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избирает и освобождает председателя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утверждает количественный и избирает персональный состав профсоюзного комитета и ревизионной комисси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заслушивает отчет и дает оценку деятельности профсоюзному коми</w:t>
        <w:softHyphen/>
        <w:t>тету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заслушивает и утверждает отчет ревизионной комисси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избирает казначея профсоюз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избирает делегатов на конференцию в Фатежскую территориальную (районную) профсоюзную организацию, делегирует своих представителей в состав   Фатежского территориального (районного) комитета  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утверждает смету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инимает решение о реорганизации, прекращении деятельности или ликвидации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решает иные вопросы, вытекающие из уставных целей и задач Профсоюза, в соответствие со своими полномоч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4. Собрание может делегировать отдельные свои полномочия проф</w:t>
        <w:softHyphen/>
        <w:t>союзному комитет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5. Собрание первичной организации Профсоюза не вправе принимать решения по вопросам, входящим в компетенцию выборных органов вышестоящих   организаций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6. Профсоюзное собрание созывается профсоюзным комитетом и про</w:t>
        <w:softHyphen/>
        <w:t>водится по мере необходимости, но не реже   трёх раз в год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Порядок созыва и перечень вопросов предлагаемых к обсуждению на собрании определяются профсоюзным комитетом. 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Регламент ра</w:t>
        <w:softHyphen/>
        <w:t>боты и форма голосования устанавливается собра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7. Внеочередное профсоюзное собрание созывается по решению, профсоюзного комитета, письменному требованию не менее 1/3 членов Профсоюза, состоящих на учете в первичной организации Профсоюза, или по требованию   Фатежского территориального (районного) комитета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Дата проведения внеочередного собрания первичной профсоюзной организации сообщается членам Профсоюза не менее, чем за 15 дней (п.2 ст.15 Устава Профсоюза)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5.8 Отчетно-выборное профсоюзное собрание проводится не реже 1 раза в 2-3 года в сроки и порядке, определяемом решением президиума Фатежской территориальной (районной) профсоюзн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9. В период между собраниями, постоянно действующими выборными  органами первичной организации профсоюза являются профсоюзный комитет и председатель первич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5.10. Профсоюзный комитет (профком)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ывает профсоюзное собрани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 представляет и защищает социально-трудовые права и профессиональные интересы членов Профсоюза в отношениях с администрацией образовательного учреждения, а также (по необходимости) в органах местного само</w:t>
        <w:softHyphen/>
        <w:t>управле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является полномочным органом Профсоюза при ведении коллективных переговоров с администрацией образовательного учреждения и заключении  от  имени  трудового коллектива коллективного договор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вместно с администрацией образовательного учреждения на равноправной основе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поддержку требований Профсоюза в отстаивании интере</w:t>
        <w:softHyphen/>
        <w:t>сов работников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 инициирует проведение общего собрания трудового коллектива  для принятия коллективного договора, подписывает по его поручению коллективный договор и осуществляет  контроль за его выполнением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существляет общественный контроль за соблюдением в образовательном учреждении законодательства о труд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беспечивает общественный контроль за правильным  и своевременным начислением и выплатой заработной платы, а также пособий по социально</w:t>
        <w:softHyphen/>
        <w:t>му страхованию, расходованием средств социального страхования на санаторно-курортное лечение и отды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руководит их работ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приглашает (по необходимости) для обоснования и защиты интересов членов Профсоюза правовую и техническую инспекции труда Профсоюза, инспекции государс</w:t>
        <w:softHyphen/>
        <w:t>твенного надзора, службы государственной экспертизы условий труда, об</w:t>
        <w:softHyphen/>
        <w:t>щественной (независимой) экспертизы, страховых врач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 xml:space="preserve">- заслушивает сообщения администрации </w:t>
      </w:r>
      <w:r>
        <w:rPr>
          <w:bCs/>
          <w:i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 xml:space="preserve">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- обращается (по необходимости) в судебные органы с исковыми заявлениями в защиту трудовых прав членов Профсоюза по их просьбе или по собственной иници</w:t>
        <w:softHyphen/>
        <w:t>ативе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оводит с администрацией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с согласия членов Профсоюза через коллективный договор или на основе соглашения с администрацией 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чет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прием в Профсоюз новых членов, выдачу профсоюзных билетов, ведет учет членов Профсоюз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11. Профсоюзный комитет избирается на 2-3 года, подотчетен профсоюзному соб</w:t>
        <w:softHyphen/>
        <w:t xml:space="preserve">ра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12. Заседания профсоюзного комитета проводятся по мере необхо</w:t>
        <w:softHyphen/>
        <w:t>димости, но не реже 1 раза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5.13. Председатель первичной организации Профсоюза: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без доверенности представляет интересы первичной организации Профсоюза во взаимодействии с администрацией образовательного учреждения, органами местного самоуправ</w:t>
        <w:softHyphen/>
        <w:t>ления, хозяйственными и иными органами всех форм собственности и должностными лицами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выполнение решений профсоюзных собраний, профсоюзно</w:t>
        <w:softHyphen/>
        <w:t>го комитета, выборных органов вышестоящих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председательствует на профсоюзном собрании, ведет заседание профсоюзного комитета, подписывает их поста</w:t>
        <w:softHyphen/>
        <w:t>нов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организует текущую работу профсоюзного комитета и профсоюзного актив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созывает заседания профкома, подписывает протоколы заседаний профсоюзного комитета и профсоюзного собрания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распоряжается от имени профсоюзной организации и по поручению профсоюзного комитета денежными средствами и имуществом профсоюзной организации в пределах своих полномочий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организует делопроизводство и хранение документов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- выполняет другие функции, делегированные ему профсоюзным собра</w:t>
        <w:softHyphen/>
        <w:t>нием,  профсоюзным комите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5.14. Председатель первичной организации Профсоюза избирается на срок полномочий профкома (2-3 года),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02125"/>
          <w:sz w:val="28"/>
          <w:szCs w:val="28"/>
        </w:rPr>
      </w:pPr>
      <w:r>
        <w:rPr>
          <w:b/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6.</w:t>
      </w:r>
      <w:r>
        <w:rPr>
          <w:b/>
          <w:color w:val="202125"/>
          <w:sz w:val="28"/>
          <w:szCs w:val="28"/>
        </w:rPr>
        <w:t xml:space="preserve"> </w:t>
      </w:r>
      <w:r>
        <w:rPr>
          <w:b/>
          <w:bCs/>
          <w:color w:val="202125"/>
          <w:sz w:val="28"/>
          <w:szCs w:val="28"/>
        </w:rPr>
        <w:t>РЕВИЗИОННАЯ  КОМИССИЯ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6.1. Ревизионная комиссия первичной организации Профсоюза является самостоятельным ревизион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6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>6.3. Ревизионная комиссия проводит проверки финансовой деятель</w:t>
        <w:softHyphen/>
        <w:t>ности профсоюзного комитета не реже 1 раза в год. По необходимости ко</w:t>
        <w:softHyphen/>
        <w:t>пия акта ревизионной комиссии представляется в  Фатежскую территориальную (районную) профсоюзн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6.4. Разногласия, возникающие между ревизионной  комиссией и проф</w:t>
        <w:softHyphen/>
        <w:t>союзным комитетом  разрешаются собранием первичной профсоюзной органи</w:t>
        <w:softHyphen/>
        <w:t>зации с участием (по необходимости)  Фатежского территориального (районного) комитета  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7. ИМУЩЕСТВО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7.1. Основой финансовой деятельности профсоюзной организации яв</w:t>
        <w:softHyphen/>
        <w:t>ляются средства, образованные из вступительных и ежемесячных членских профсоюзных взносов в соответствии с п.6 ст.8 и п.п. 1,2,3 ст.44 Устава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7.2. Первичная организация Профсоюза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 в банке и печать установленного  образц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8. РЕОРГАНИЗАЦИЯ, ПРЕКРАЩЕНИЕ ДЕЯТЕЛЬНОСТИ И ЛИКВИДАЦИЯ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8.1. Профсоюзная организация может быть реорганизована или ликвидирована по любым основаниям по решению  собрания первичной организации Профсоюза и с согласия   Фатежского территориального (районного) комитета     Профсоюза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202125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color w:val="202125"/>
          <w:sz w:val="28"/>
          <w:szCs w:val="28"/>
        </w:rPr>
      </w:pPr>
      <w:r>
        <w:rPr>
          <w:b/>
          <w:bCs/>
          <w:i/>
          <w:color w:val="202125"/>
          <w:sz w:val="28"/>
          <w:szCs w:val="28"/>
        </w:rPr>
      </w:r>
    </w:p>
    <w:p>
      <w:pPr>
        <w:pStyle w:val="Normal"/>
        <w:jc w:val="both"/>
        <w:rPr>
          <w:i/>
          <w:i/>
          <w:color w:val="202125"/>
          <w:sz w:val="28"/>
          <w:szCs w:val="28"/>
        </w:rPr>
      </w:pPr>
      <w:r>
        <w:rPr>
          <w:i/>
          <w:color w:val="20212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02125"/>
          <w:sz w:val="28"/>
          <w:szCs w:val="28"/>
        </w:rPr>
        <w:t>9.1.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Профсоюзная организация организует учет</w:t>
      </w:r>
      <w:r>
        <w:rPr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и сохранность доку</w:t>
        <w:softHyphen/>
        <w:t>ментов первичной профсоюзной организации в течение отчетного периода, а также передачу их на хранение в Фатежскую территориальную (районную) профсоюзную организацию при реорганизации или ликвидации первичной профсоюзной организации.</w:t>
      </w:r>
    </w:p>
    <w:p>
      <w:pPr>
        <w:pStyle w:val="Normal"/>
        <w:autoSpaceDE w:val="false"/>
        <w:ind w:firstLine="720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  <w:t xml:space="preserve"> </w:t>
      </w:r>
      <w:r>
        <w:rPr>
          <w:bCs/>
          <w:color w:val="202125"/>
          <w:sz w:val="28"/>
          <w:szCs w:val="28"/>
        </w:rPr>
        <w:t>9.2. Местонахождение первичной организации Профсоюза, профсоюзного комитета -</w:t>
      </w:r>
      <w:r>
        <w:rPr>
          <w:color w:val="202125"/>
          <w:sz w:val="28"/>
          <w:szCs w:val="28"/>
        </w:rPr>
        <w:t xml:space="preserve"> МКДОУ «Детский сад г.Фатежа»</w:t>
      </w:r>
      <w:r>
        <w:rPr>
          <w:bCs/>
          <w:color w:val="202125"/>
          <w:sz w:val="28"/>
          <w:szCs w:val="28"/>
        </w:rPr>
        <w:t>,  307100,  Курская область, г. Фатеж, ул. Восточная, д.36.</w:t>
      </w:r>
    </w:p>
    <w:p>
      <w:pPr>
        <w:pStyle w:val="Normal"/>
        <w:jc w:val="both"/>
        <w:rPr>
          <w:bCs/>
          <w:color w:val="202125"/>
          <w:sz w:val="28"/>
          <w:szCs w:val="28"/>
        </w:rPr>
      </w:pPr>
      <w:r>
        <w:rPr>
          <w:bCs/>
          <w:color w:val="202125"/>
          <w:sz w:val="28"/>
          <w:szCs w:val="28"/>
        </w:rPr>
      </w:r>
    </w:p>
    <w:p>
      <w:pPr>
        <w:pStyle w:val="Normal"/>
        <w:rPr>
          <w:color w:val="202125"/>
          <w:sz w:val="28"/>
          <w:szCs w:val="28"/>
        </w:rPr>
      </w:pPr>
      <w:r>
        <w:rPr>
          <w:color w:val="2021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firstLine="180"/>
      <w:jc w:val="both"/>
    </w:pPr>
    <w:rPr>
      <w:bCs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2:00Z</dcterms:created>
  <dc:creator>Татьяна Ефремова</dc:creator>
  <dc:description/>
  <cp:keywords/>
  <dc:language>en-US</dc:language>
  <cp:lastModifiedBy>ДС</cp:lastModifiedBy>
  <cp:lastPrinted>2016-03-23T19:31:00Z</cp:lastPrinted>
  <dcterms:modified xsi:type="dcterms:W3CDTF">2016-04-13T11:24:00Z</dcterms:modified>
  <cp:revision>5</cp:revision>
  <dc:subject/>
  <dc:title/>
</cp:coreProperties>
</file>