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уровня и направленности (далее – принимающая организация),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несовершеннолетнего обучающегося  (далее – обучающий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– лиценз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чредитель исходной организации и (или) уполномоченный им орган управления исходной организации (далее –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еревод обучающихся не зависит от периода (времени)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вод обучающегося по инициативе его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 В случае перевода обучающегося по инициативе его родителей (законных представителей) родители (законные представители) обучающего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 органы местного самоуправления в сфере образования соответствующего муниципального района, городского округа для определения принимающей организации из числа муниципальных образователь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При приеме в порядке перевода на обучение по образовательным программам дошкольного образования выбор языка образования, родного языка из числа языка народов Российской Федерации, в том числе русского языка как родного языка, осуществляется по заявлениям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его зачислении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вод обучающегося в случае прекращения деятельности исходной организации, аннулировании лицензии, в случае приостановления действия лицен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его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Учредитель, за исключением случая, указанного в пункте 3.1 настоящего Положения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,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 перевода в н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После получения письменных согласий родителей (законных представителей) обучающихся исходная организация издает распорядительный акт об их отчислении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Настоящее Положение принимается педагогическим советом МКДОУ «Детский сад г. Фатежа» и согласовывается с Родительским комитетом МК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зменения и дополнения в настоящее Положение могут вноситься в соответствии с действующим законодательством Российской Федерации и Уставом МК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70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00:00Z</dcterms:created>
  <dc:creator>User</dc:creator>
  <dc:description/>
  <cp:keywords/>
  <dc:language>en-US</dc:language>
  <cp:lastModifiedBy>User</cp:lastModifiedBy>
  <cp:lastPrinted>2019-12-22T19:38:00Z</cp:lastPrinted>
  <dcterms:modified xsi:type="dcterms:W3CDTF">2019-12-27T11:42:00Z</dcterms:modified>
  <cp:revision>8</cp:revision>
  <dc:subject/>
  <dc:title/>
</cp:coreProperties>
</file>